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  Классная работа «Цилиндр. Конус. Шар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  Классная работа «Цилиндр. Конус. Шар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61 – 162  № 1 – №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3  № 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3  № 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3  № 77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61 – 162  № 1 – №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3  № 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3  № 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3  № 779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амостоятельная работа по теори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бъяснение и закрепл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ем материал А.Г. Мерзляк «Математика 6 класс» стр. 158 § 26 «Цилиндр, конус, ша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Цили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м на вопросы А.Г. Мерзляк «Математика 6 класс Рабочая тетрадь № 2» стр. 38 № 342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62 № 76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 39 № 34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62 № 76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 39 № 34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62 № 77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 39 № 34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63 № 77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2» стр. 39 № 34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бъяснение и закрепл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ем материал А.Г. Мерзляк «Математика 6 класс» стр. 158 § 26 «Цилиндр, конус, ша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Цили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м на вопросы А.Г. Мерзляк «Математика 6 класс Рабочая тетрадь № 2» стр. 38 № 342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учаем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репляем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62 № 76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 39 № 34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62 № 76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 39 № 34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62 № 774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 39 № 34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63 № 77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2» стр. 39 № 34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стр. 158 § 26 «Цилиндр, конус, ша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62 № 767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стр. 158 § 26 «Цилиндр, конус, ша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62 № 767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58 § 26 «Цилиндр, конус, ш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шить упражнения № 770; № 775; № 781, а такж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469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56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59000" cy="1155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58 § 26 «Цилиндр, конус, ш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шить упражнения № 770; № 775; № 781, а такж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494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54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59000" cy="1155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63 № 78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63 № 78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2-12T15:54:00Z</dcterms:modified>
  <cp:revision>19</cp:revision>
  <dc:subject/>
  <dc:title/>
</cp:coreProperties>
</file>